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 Регионального отд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щероссийской общественной организ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Гильдия отечественных закупщиков и специалистов по закупкам и продажа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рассмотреть вопрос о создании Регионального отделения _______________</w:t>
      </w:r>
      <w:r>
        <w:rPr>
          <w:i/>
          <w:sz w:val="28"/>
          <w:szCs w:val="28"/>
        </w:rPr>
        <w:t xml:space="preserve">(указывается регион) </w:t>
      </w:r>
      <w:r>
        <w:rPr>
          <w:sz w:val="28"/>
          <w:szCs w:val="28"/>
        </w:rPr>
        <w:t>Общероссийской   общественной организации «Гильдия отечественных закупщиков и специалистов по закупкам и продажам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остав создаваемого Регионального отделения Организации включает следующих кандидатов, являющихся членами Общероссийской   общественной организации «Гильдия отечественных закупщиков и специалистов по закупкам и продажам»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егионального отделения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Регионального отделе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  <w:tab w:val="right" w:pos="9355" w:leader="none"/>
        </w:tabs>
        <w:rPr/>
      </w:pPr>
      <w:r>
        <w:rPr>
          <w:sz w:val="28"/>
          <w:szCs w:val="28"/>
        </w:rPr>
        <w:t>Подпись:___________ , Ф.И.О.                                          Дата :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9:53:00Z</dcterms:created>
  <dc:creator>User</dc:creator>
  <dc:description/>
  <cp:keywords/>
  <dc:language>en-US</dc:language>
  <cp:lastModifiedBy>Артур Закевосян</cp:lastModifiedBy>
  <dcterms:modified xsi:type="dcterms:W3CDTF">2016-10-28T12:27:00Z</dcterms:modified>
  <cp:revision>6</cp:revision>
  <dc:subject/>
  <dc:title>Заявление о приеме в Псковскую областную общественную организацию «Федерация экстремальных видов спорта» (ПООО «ФЭВС», Федерац</dc:title>
</cp:coreProperties>
</file>